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spacing w:lineRule="auto" w:line="240" w:before="0" w:after="0"/>
        <w:ind w:firstLine="1985"/>
        <w:outlineLvl w:val="2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  <w:tab w:val="left" w:pos="6946" w:leader="none"/>
        </w:tabs>
        <w:spacing w:lineRule="auto" w:line="240" w:before="0" w:after="0"/>
        <w:ind w:left="6663" w:hanging="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Директор МБОУ «СОШ                 с.Корсаков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  <w:tab w:val="left" w:pos="5820" w:leader="none"/>
          <w:tab w:val="left" w:pos="6946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________  Филимонова 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  <w:tab w:val="left" w:pos="5820" w:leader="none"/>
          <w:tab w:val="left" w:pos="6946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07 мая 2024 г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лжностная инструкция воспитател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ского оздоровительного лагеря с дневным пребыванием детей на базе МБОУ «СОШ с. Корсако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сится к категории специалистов.</w:t>
        <w:br/>
        <w:t xml:space="preserve">2. На должнос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начается лицо, имеющее (среднее; высшее) профессиональное образование, без предъявления требований к стажу работы и категории).</w:t>
        <w:br/>
        <w:t xml:space="preserve">3. Назначение на должнос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свобождение от нее производится приказом директора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онституцию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Законы РФ, постановления и решения Правительства РФ и органов управления образованием по вопросам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Конвенцию о правах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едагогику, психологию, возрастную физиологию и гиги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Основы доврачебной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Теорию и методику воспита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Основы государственной молодежной политики, гражданского и трудов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Правила и нормы охраны труда, техники безопасности и противопожарн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чиняется непосредственно начальнику лагеря (директору учреждения; иному должностному лиц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На время отсутств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пуск, болезнь, пр.) его обязанности исполняет лицо, назначенное приказом директора учреждения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 Должностные обязанно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оспитатель несет ответственность за жизнь и здоровь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ланирует и организует жизнедеятельность обучающихся (воспитанников, детей) и осуществляет их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водит повседневную работу, обеспечивающую создание условий для их социально-психологической реабилитации, социальной и трудовой адап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спользует разнообразные приемы, методы и средства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 основе изучения индивидуальных особенностей, рекомендаций психолога планирует и проводит с обучающимися (воспитанниками, детьми) коррекционно-развивающую работу (с группой или индивидуаль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овместно с медицинскими работниками обеспечивает сохранение и укрепление здоровья обучающихся (воспитанников, детей), проводит мероприятия, способствующие их психофизическому развитию, отвечает за их жизнь и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рганизует выполнение обучающимися (воспитанниками, детьми) режима дня, организации досуга и в получении дополнительного образования, вовлекая их в художественное и научно-техническое творчество, спортивные секции, кружки и другие объединения по интере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рганизует с учетом возраста обучающихся (воспитанников, детей) работу по самообслуживанию, соблюдение ими требований охраны труда, техники безопасности, участие в общественно полезном тр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пособствует проявлению интереса у обучающихся (воспитанников, детей) к определенному роду деятельности, к сознательному выбору профессии, содействует их трудоустройству и дальнейшему об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оводит работу по профилактике отклоняющегося поведения, вредных привы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казывает помощь в организации самоуправленческих начал в деятельности коллектива обучающихся (воспитанников,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Изучает индивидуальные способности, интересы и склонности обучающихся (воспитанников,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Взаимодействует с родителями обучающихся (воспитанников, детей) или лицами, их заменяющ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Координирует деятельность помощника воспитателя, младшего воспитателя и других работников в рамках единого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Пра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накомится с проектами решений руководства учреждения, касающихся его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пределах своей компетенции сообщать (директору учреждения; иному должностному лицу) о всех выявленных в процессе осуществления должностных обязанностей недостатках в деятельности учреждения (его структурных подразделениях) и вносить предложения по их уст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рашивать лично или по поручению руководства учреждения от структурных подразделений и иных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то с разрешения руководителя учреж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Требовать от руководства учреждения оказания содействия в исполнении своих должностных обязанностей и пра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Ответственно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 несёт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  <w:br/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  <w:br/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должностной инструкцией ознакомлены: 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86"/>
        <w:gridCol w:w="4292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Дарья Владимировн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акова Наталья Юрьевна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Татьяна Александровн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жняк Валерия Юрьевн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арацкая Надежда Николаевн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 Татьяна Владимировн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 Ольга Николаевн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Директор МБОУ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ОШ </w:t>
      </w:r>
      <w:r>
        <w:rPr>
          <w:rFonts w:eastAsia="Times New Roman" w:cs="Times New Roman" w:ascii="Times New Roman" w:hAnsi="Times New Roman"/>
          <w:sz w:val="24"/>
          <w:szCs w:val="24"/>
        </w:rPr>
        <w:t>с. Корсаков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</w:rPr>
        <w:t>Филимонова А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05.2024 г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жностная инструкция начальника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ского оздоровительного лагеря с дневным пребыванием детей на базе МБОУ «СОШ с. Корсаковка»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  1. Общие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должностная инструкция разработана в соответствии с Законом Российской Федерации «Об образовани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пришкольного лагеря с дневным пребыванием детей (далее – начальник лагеря) назначается и освобождается от должности директором образовательного учреждения в порядке, предусмотренном Положением, Уставом О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лагеря непосредственно подчиняется директору ОУ и заместителю директора по воспитательной рабо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лагеря создает систему воспитательной работы с детьми в соответствии с Положением, Уставом ОУ и настоящей должностной инструкци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лагеря организует свою деятельность, исходя из часов, составляющих его недельную нагрузку и доплат за проверку тетрадей, классное руководство, заведование кабинетом и т. 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онные требова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дагогическое образование; стаж работы не менее 3-х лет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Должен знать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сновы социологии, физиологии, гигиены школьни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Трудовое законодательство, правила и нормы охраны труд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Законодательные акты, нормативные документы по вопросам воспитания и социальной защиты обучаю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Функциональные обязан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Аналитико-контролирующие функци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контроль и анализ воспитательной деятельности пришкольного лагер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ует и контролирует работу воспитателей пришкольного лагер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рганизационно-координационные функци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ует и организует воспитательную деятельность коллектива пришкольного лагер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ординирует деятельность воспитателей и других работников лагер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ывает помощь воспитателям, музыкальным работникам, руководителям физической культуры в составлении и координации планов воспитательной работ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местно с педагогическими работниками лагеря готовит и проводит педагогические совет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 инструктаж о персональной ответственности педработников за жизнь, здоровье и безопасность дет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умывает основные вопросы содержания и организации работы лагер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должное санитарное состояние помещений, используемых для пришкольного лагер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хозяйственную и финансовую деятельность лагер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и контролирует питание воспитанников лагер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товит отчет после окончания смен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Методические функци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ультирует все категории педработников, непосредственно подчиняющихся начальнику лагеря, по организации и проведению воспитательны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яет совместно с воспитателями план работы лагеря на смену и подводит итоги работ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яет график работы педработников лагер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яет и подбирает методические разработки воспитательных мероприятий, сценариев праздников и т.п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Интеграционные функци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ивает связь и привлекает к совместной деятельности с лагерем различные учреждения и организ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постоянную связь с отделом образования, УМЦ по вопросам организации воспитате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лекает родителей для участия в совместной деятельности по улучшению процесса воспитания и отдыха детей в лагер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Имеет право и несет ответственнос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Создавать собственную программу по оздоровлению и отдыху детей в пришкольном лагер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бращаться в Управление образования, судебные и правовые органы, организации, учреждения и предприятия по вопросам воспитания, социальной защиты детей, отдыхающих в лагер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Рекомендовать назначение творческих опытных педагогов на должность воспитателей пришкольного лагер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Координировать и контролировать работу воспитателей и других работников лагер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Иметь благоприятные условия для профессиональной деятельности (соответствующие санитарным нормам помещение, самостоятельное планирование рабочего времени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Ожидать объективной оценки своей деятельности на основе соответствия профессиональных качеств требованиям, ответственности за качественное выполнение задач и обязанностей, творческого подхода и мастерству в организации воспита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Принимать необходимые меры и информировать администрацию ОУ по всем нарушения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ет ответственност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За качество воспитате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За нарушение прав и свобо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Дисциплинарную: за неисполнение по его вине должностных обязанностей и нарушение Уста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Административную: за нарушение по его вине правил пожарной безопасности, санитарных правил, и в других случаях, предусмотренных Кодексом административных правонарушения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Материальную: за причинение школе или участникам пришкольного лагеря ущерба в связи с исполнением (неисполнением) своих должностных обязанностей в порядке и в пределах, установленных трудовым и (или) гражданск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ция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Защищает интересы и права детей, отдыхающих в пришкольном лагер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казывает помощь педагогическим работникам лагеря в организации воспита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оддерживает связь с внешкольными учреждениями, организациями и творческими коллективами для осуществления совместной деятельности по воспитанию и отдыху де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Способствует созданию благоприятного морально-психологического климата в лагере, отношений сотрудничества и доброжелательности в педагогическом и детском коллектива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Обеспечивает своевременное предоставление отчетности в соответствующие органы управления образование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олжностной инструкцией ознакомлен: ___________________Д.В. Панченк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_____ 2024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47:00Z</dcterms:created>
  <dc:creator>Админ</dc:creator>
  <dc:description/>
  <cp:keywords/>
  <dc:language>en-US</dc:language>
  <cp:lastModifiedBy>Учетная запись Майкрософт</cp:lastModifiedBy>
  <cp:lastPrinted>2023-03-28T22:11:00Z</cp:lastPrinted>
  <dcterms:modified xsi:type="dcterms:W3CDTF">2024-05-29T10:22:00Z</dcterms:modified>
  <cp:revision>6</cp:revision>
  <dc:subject/>
  <dc:title/>
</cp:coreProperties>
</file>